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TRWIN21.DOC--Use PRINTMAN.BAT to print these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WordPerf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 e t t e r h e a d   K i t (Windows) V   2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tterheads, Faxes, Invoices, and Messag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WordPerfect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quires WordPerfect for Windows 5.2 or 5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.1 Must be Interim Release 4/30/92 or N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Shareware Packag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erry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ience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 O. Box 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ltimore, MD 21284-0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materials (C) Copyright 1992 Jerry L.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roduction and QUICK REFERENCE are on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's New? See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Windows )    V. 2.1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HAREWARE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LAIMER-AGREEMENT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Ombudsman 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FILES 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THE FILES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HARING BETWEEN DOS AND WINDOWS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HARD DRIVE SPACE 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TIONAL USERS 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&amp; QUICK START 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grading from The Letterhead Kit/Windows 2.0 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im Releases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 PRE-PRINTED LETTERHEAD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A GRAPHIC TO FILE FROM A DOCUMENT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MACROS 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! 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 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LL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ME, SHIPME and LABELME 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EQUATIONS AS TEXT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-SHOOTER'S GUIDE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 APPEARS 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MENT GRAPHICS PRINT BADLY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S PRINT VERY SLOWLY 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ASTER PRINTING, TRY: 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APHICS TEXT DOES NOT PRINT IN THE CORRECT FONT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P/WIN REDRAWS THE FAX AND BILL TABLES SEVERAL TIMES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RESOURCE FILES, SPECIAL CHARACTERS, AND DRAWPERFECT 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P.DRS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PSMALL.DRS 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tional Expanded DRS File 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P.DRS--Shipped with DrawPerfect 1.1 . .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Windows )    V. 2.1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 on details--some request registration while others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; some specify a maximum trial period. With registrati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nything from the simple right to continue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ultimate money-back guarantee--if you don'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-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The Letterhead Kit must accept this disclaim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: "THE LETTERHEAD KIT IS SUPPLIED AS IS.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S ALL WARRANTIES, EXPRESSED OR IMPLIED, INCLUD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LIMITATION, THE WARRANTIES OF MERCHANTABILITY A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NESS FOR ANY PURPOSE. THE AUTHOR ASSUMES NO LIABILIT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, DIRECT OR CONSEQUENTIAL, WHICH MAY RESULT FROM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ETTERHEAD K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head Kit is a "shareware program" and is provided a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to the user for evaluation. Feel free to share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riends, but please do not give it away altered or as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other system. The essence of "user-supported" softwar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develop new products. If you find this program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nd that you are using The Letterhead Kit and contin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Windows )    V. 2.1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Letterhead Kit after a reasonable trial period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registration payment of $10. to Science Translation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0. 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t any one time. You must treat this software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ook.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 at one location while it's being used at another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book cannot be read by two different persons at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users of The Letterhead Kit must register and pa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copies of The Letterhead Kit within 30 days of first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license is withdrawn. Site-License arrangements may b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ontacting Science Trans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istributing The Letterhead Kit for any ki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uneration must first contact Science Translation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below for authorization. This authoriza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granted to distributors recognized by the ASP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hering to its guidelines for shareware distributors, and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 may begin offering The Letterhead Kit immediat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owever, Science Translations must still be advised so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 can be kept up-to-date with the latest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K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pass a copy of The Letterhead Kit alo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riends for evaluation. Please encourage them to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copy if they find that they can use it. All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ill receive a copy of the latest version of The Letter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t system, including the current version on disk, a bonus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etterhead samples, and a reference card of all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s, Site Licenses, and Permission to distribut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rom: Jerry Stern, Science Translations, P. O.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234, Baltimore, MD 21284-0234, Phone and FAX 410-661-2224.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is in the file PRODUCT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section written by Paul Mayer, the author of GRAB Plu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courtesy of the Association of Shareware Professiona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Windows )    V. 2.1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head Kit V. 2.1 is shareware, or "Try before you bu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You may copy this entire package and pass 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hanged to other WordPerfect users. If you use the program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register. Basic registration is $US 10. or $CN 15.,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 of payment types are listed in the file REGISTER.DO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Visa and MasterCard. All credit card orders are bi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.S. 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registrations to:                  Or Phone or FAX t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rry Stern                        410-661-22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ience Transl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 BOX 20234                       Outside U.S. &amp; Canad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ltimore, Maryland 21284-0234     add $2.00 Shipp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pecify disk size.)               Maryland residents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5 per cent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receive a bonus disk of additional letter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s, a quick reference card showing all thirty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, technical support for up to one year, and not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pgrades, with special pricing for registered users.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y mail, FAX, or phone, at the same address and 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registration, or via the SciTrans support conferenc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sedale Data Line BBS at 410-866-4554 (USR-DS v.32b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42bis HST 16.8k, 4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rry Stern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bers' products. Please write to The ASP Ombudsman, at 5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ver Road, Muskegon, MI 49442, or send a CompuSer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via CompuServe Mail to: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rry Stern is also a WordPerfect Certified Resource.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ification is WordPerfect Corporation's assurance that su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has been extensively tested on product knowled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for DOS and WP Office, and has passed a multiple-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ation with a score of 90% or better in every sec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and WP Corp are registered trademarks of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 within the U.S. and Canada. WordPerfect Offic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 of WordPerfect Corporation worldwi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and Windows are trademarks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Windows )    V. 2.1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listed below should be included in your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Kit 2.1 for Windows. If any are missing, the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complete. Users will receive a current and complet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y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DOC   Order form for registering The Letterhead Ki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and other produ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.DOC   Other wonderful products from Jerry Ster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ience Translations, including GRAPHCAT, BOOKBILD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head Kits for DOS and Windows, and the Wood Cli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lections of clip 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files below should share the file date 12-12-92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2:10 AM. If any other time or date appears, they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mpered with since leaving Science Translations. In addi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files above, there should be exactly 53 file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s MUST match the size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NOW (1,350)  One screen of introductory information. Vi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from WordPerfect File Manag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MAN.BAT (590) and SETUP.BAT (2,766) Print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batch files. See instructions on 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RWIN21.DOC (58,907) This instruction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.WCM (2,476), FAX.WCM (2,660), and BILL.WCM (2,689) For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ieval macr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-W.FRM (7,161), FAX.FRM (2,606), and BILL.FRM (3,689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01.LET (19,133), SAMPLE02.LET (14,910), and SAMPLE03.L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9,895)  Sample letterhea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YME.WCM (10,719), SHIPME.WCM (9,247), and LABELME.WCM (9,235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s to add graphics to docu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.WCM (2,775) Signatur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!.WCM (9,233) Help, and menu instal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RHEAD.WWB (35,170) BUTTON BAR for The Letterhead Kit macr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WPG (73,808 total) 30 message graphic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GRPH.WPG (15,348) Sample signature for SIGN.W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(5,108) Contains information for vendors and sysop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product descriptions and permission to distribu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.SDI (61) A special description line for bulletin bo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 (377)   A special screen of introductory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Windows )    V. 2.1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eading these files on screen, you may print th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MAN.BAT batch file. (Don't print them from WordPerfect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formatted with page breaks for printing from DOS.)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need to exit Windows--from the Windows Program Manag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File, and then Run. Type each command as it appears bel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(Enter). An easier way to run the PRINTMAN and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 is to go to DOS by double-clicking on the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icon, usually installed in the Accessories group. (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when ready to return to Window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S prompt, log to the directory holding The Letter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t distribution files. Start the PRINTMAN file by typing i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man lpt1            (where lpt1 is the name of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change it as needed for your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installing the letterhead files, make a backup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, and store the original disk in a safe pla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ably in a different location than the backup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Install the files from the backup disk, not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head Kit must be installed on your hard driv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The SETUP batch file will create a directory for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by The Letterhead Kit. If you plan to also use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e Letterhead Kit 2.0, it is STRONGLY RECOMM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use the directory `c:\ltrhead' for these files. Un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versions of The Letterhead Kit, the forms and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the package may be in any directory, and the SETUP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ll copy them to any location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tell the SETUP batch file what directory is being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old your WordPerfect for Windows macros. If you don't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WP/Win keeps your macros, look in the File menu,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ences, choose Location of Files, write down the entry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/Keyboards/Button Bars, and click on Cancel to ex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ence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The Letterhead Kit macros, run the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.BAT from the DOS prompt while logged to The Letterhead K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 or directory.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c:\ltrhead c:\wpwin\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ere c:\wpwin\macros is the location used by WordPerfec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its macro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Windows )    V. 2.1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d:\ltrhead d:\wpwin\wc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ere d:\wpwin\wcm is the location used by WordPerfect to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macro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up batch file does three things: 1) It will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or your letterhead forms and message graphics. 2)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py the macros and button bar to the directory you ident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WP/WIN macro directory. 3) It will create a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called LTRHEAD.CFG, in your WP/WIN macro directory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Kit macros need this file to identify where your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raphic messages are kept. Once SETUP finishes copying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ready to start using The Letterhead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move your letterheads, forms, and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, you may locate them in any directory you wish,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edit the LTRHEAD.CFG file manually, or run SETUP agai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install the files in their new location, and creat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 The configuration file should be an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, containing only the drive letter and pa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holding the letterhe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HARING BETWEEN DOS AND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lso use The Letterhead Kit DOS version 2.0, the pack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hare the c:\ltrhead directory, and use the same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orms, except for the main letterhead forms, LETTER-W.FR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-D.FRM. Because sharing the same file between the DO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versions of WP will usually cause reformatting and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, The Letterhead Kits use different letterhead form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forms, as shipped, are different but interchang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created your own custom letterhead, save i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-W.FRM from WP/Win, retrieve it into the DOS version of W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ny font changes needed, and save it as LETTER-D.FRM.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should be in the same directory as the other form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: WordPerfect for Windows cannot handle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tated images. Two of the graphics shipped with ver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0 and 2.0 of The Letterhead Kit/DOS will not display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properly if used with Windows. (PRIORITY.WP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SH1.WPG will partially blank out.) The versions of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in this package will work properly with both packa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nstalling both packages, install the DOS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and then the Windows version, and the newer ver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be placed in your letterhead directory for sha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Windows )    V. 2.1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HARD DRIV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directory will need slightly less than 360K of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for the entire package, and after you have customize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you may delete the files with LET, NOW, DIZ, BA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 extensions. The macros and button bar must remai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/Win macro directory, but the duplicate copi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LTRHEAD directory may be deleted (extensions WCM and WWB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FRM and WPG files must remain in C:\LTRHEAD,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bout 11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Corporation's current method of making WP/WIN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across language editions and modules is to prov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P{WP}US.WCD with every language version of WordPerfec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. You will also have a second version of the WCD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WP{WP}UK.WCD. If you make changes in any macro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Kit for Windows, you will need the US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when you compile (first run) the edited macros.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name of the WCD file in the Application statem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macros--if you do, you will have to translate every li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to match your language module. According to WP Corp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English macros are NOT identical to UK, Canadia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tralian English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Windows )    V. 2.1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&amp; QUICK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5.1 for Windows can create letterheads, invoic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transmittal forms that look professionally printed. Th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creates the boxes within the fax and invoice form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print can be used in letterheads, even on printer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fonts, by creating the large text with either the Eq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or with DrawPerfect. Users of Windows 3.1 can use True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able fonts for large type, and upgrading to Windows 3.1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y recommended for both the typeface enhancement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ments in speed and reliability. The macros, templat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bar in this guide will allow you to create fax transmit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s on your new letterhead, to prompt your clients for 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, to guide shippers with delivery instructions,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your office staff with information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started quickly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Copy the files to your hard disk--Use the DOS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.BAT, included with this package, to automatically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in the C:\LTRHEAD and WP/Win macro directories.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7 for installation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ry out the macros. (There are instructions for running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page 13.) Begin by loading the LTRHEAD button bar, run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macro; then clear the screen and run BILL to creat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, type some amounts in the invoice and total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's RECALC macro, and add a payment graphic to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YME macro. Print a sample, and adjust your print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y if needed (see page 1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Browse thorough the other sample letterhead files, which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with the "LET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Rename LETTER-W.FRM to LETTER.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Edit the sample that you have chosen, substituting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if you wish, and editing the equation text as neede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letterheads were designed to print on any printer, 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 are usually smaller than may fit on some pages.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s can be enlarged or reduced to suit your needs. (Eq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hints are on page 17.) Or if you are using Windows 3.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rueType font driver, delete the equations and replac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caled text. Save the file as LETTER-W.FRM,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LTRHE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Edit, if desired, BILL.FRM and FAX.FRM to customiz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and fax cover sheet formats. DO NOT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as a part of these forms; they should contain on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Windows )    V. 2.1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formatting and text required for thes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. Suggestions: Add a "Pages Attached" area to the fax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yment Received" to the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Print a sample. Be sure to test the forms by retrieving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matching macro, and adding text before printing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add a hard return or three at the end of your letter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osition the start of the tex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ing from The Letterhead Kit/Windows 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1 of The Letterhead Kit/Windows can install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version 2.0. Your letterhead and forms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ten. Use the new version as you did 2.0. Here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s between 2.0 and 2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version 2.0 of The Letterhead Kit/Windows, a macro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C was provided to update any formulas in tables.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 has added a macro of the same name to the 4/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im release of WP/WIN 5.1, and to 5.2, so RECALC.WCM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a part of The Letterhead Kit. The macro provided by W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. provides the sam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head Kit/Windows 2.1 now supports WP/WIN 5.2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WP/Win 5.1 (4/92 release or newer). Those users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use a different directory than c:\ltrhead f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s and forms no longer need to edit macros--t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onfiguration file, created by the SETUP batch file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s track of the fil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users who choose to use a scanned signature, it is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o adjust the printed size of the signature. See pag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im Rele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ing software in a macro language is like controll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wboat by towing it from a distance of five parsecs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head Kit for Windows should work with all fu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eases of WP/WIN 5.*. BUT, sometimes new "feature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 old features, as they did in the DOS 3/9/92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list files options. When this happens, try tur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off" the new features if the macros don't seem to lik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release. When in doubt, write for support--ther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a fix or a new release, as needed, to fix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s caused by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Windows )    V. 2.1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PRE-PRINTED LETTER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letterhead is already printed, you can still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Kit macros to help you use it. When you creat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version of the LETTER-W.FRM, place only these codes in it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f you are using a printer with multiple bins, beg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with a Paper Size code that will tell WordPerfec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 to find your printed letterhead in. Next, press Tab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Tab (margin release), and add a second Paper Siz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andard blank page.  If you are using a Windows printer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P/WIN 5.1, no bin option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Add a header or footer or page numbering code and a first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ress code to keep the headers and page number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printing your lett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(REQUIRED) An advance to position code. (Choose Layou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, To Position, and type the starting point on th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first line of text may be prin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A GRAPHIC TO FILE FROM A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sample letterheads included with The Letterhead K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OS, The Letterhead Kit for Windows, and each of their bo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contains a graphic from the Wood Clips Clip 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s. Between the forms LETTER-D.FRM and LETTER-W.FR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PLE__.LET forms from both packages and their bonus dis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22 different graphics stored within the forms.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us letterheads for the DOS and Windows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Kit are different from each other, but each samp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ble in both packag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ave a graphic that is inside a document, so tha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t elsewhere. First, open the document normally. Nex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-click on the graphic to enter the Figure: Editor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File, Save As, type a file name, using a .WPG exten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(Enter). WordPerfect will save the image to a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Click on Close to return to the docum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Windows )    V. 2.1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macros have been installed in WP/Win's macro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ay be run in several different ways. The easiest meth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 Button Bar and the Macro Menu, in (1) and (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You may run macros from the Button Bar, once they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 To choose the LTRHEAD button bar, which alread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Letterhead Kit for Windows macros installed, choose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enu, choose Button Bar Setup, Select, and double-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LTRHEAD.WWB. The menu bar will appear, showing op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acro. A macro may be run from the Button Bar by cli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tton marked with the macro or featu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You may add the Letterhead macros to the Macro menu,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ing the HELP! macro. Click OK on the first screen; a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will appear, explaining what the macro will do. Click O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he macros on the menu. A macro may be run from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by clicking on Macro, and then clicking on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that appears at the bottom of the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nine macros may be run from the Macro menu. If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macros are already in place on the menu, then not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macros will be added. If this applies to your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remove any extra macros (before running HELP!.WCM)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Macro, Assign to Menu, highlighting each macro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delete, and clicking on Delete. Click OK when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, and then run HELP!.WCM to add the letterhea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You may choose Macro from the menu bar, select Play, clic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you would like to start, and click the Play button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eed to scroll down the list to find your macro, and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-click on the macro name to start the macro withou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You may use the shortcut key for playing a macro. (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cut is the same for users of BOTH the CUA keyboar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5.1/DOS keyboard.) Press Alt-F10, type the macro nam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You may assign individual macros to nearly any key.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for Windows Reference manual, in th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Keyboard Layout: Edit,"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Windows )    V. 2.1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! macro provides two functions. First, it display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reference window describing what each macro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Kit does. Second, it adds The Letterhead Kit macro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P pull-down macr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just look at the quick reference display, run HELP!, and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CANCEL when done. To add the macros to the pull-down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on OK in both dialog boxes. Only nine macros will f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ll-down menu, and the new ones will be added at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st. If there are already more than two macro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not all of the new ones will fit--this will not cau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, but any macros beyond the ninth will not be add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un the LETTER macro, no matter which of the method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chosen for running the macro, the results will be the s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 empty document, LETTER will retrieve the letterhead,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as text at the bottom of the form, and plac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oper position for you to begin typing your letter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is not empty, LETTER will automatically 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and date above the exist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X macro will also position existing text AFTER the for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e BILL macro will position old text after the letter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ate, but BEFORE the invoic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 letterhead may be used as a fax transmittal form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AX automatically retrieves both the letterhead and the 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al. When the macro ends, the cursor will be in the "To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 the Fax address block. Type the name and address or 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, and end each line by pressing (Enter)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will jump to the next line of the form only after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)--WordPerfect's automatic line wrap featur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ff inside the table used to create the fax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 letterhead may be used on an invoice. The macro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trieves both the letterhead and the invoice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ends, the cursor will be in the first box at the to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Windows )    V. 2.1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column. The date above the table will already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ate. End each line by pressing (Enter).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jump to the next line of the form only after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)--WordPerfect's automatic line wrap featur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ff inside the table used to create the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hange the length of the invoice table very easily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sing the LTRHEAD Button Bar, position the inser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anywhere within the table and click on TblOpts. Th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dialog box will appear. (If the insertion poi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ide the table area, the TblOpts button will be shad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vailable.) If you are not using the LTRHEAD Button Ba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position the insertion point within the table, choose Layou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, and Options to display the Table Option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able Options dialog box, press Tab once to skip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s box, and type in the new number of rows you would lik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le, including two rows for the title and column head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s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, SHIPME and LABEL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PAYME is used to add graphics to the invoice,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ocument. These graphics are similar to the exp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available for collecting overdue accounts. SHIPME ad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such as "Rush!" or "Next Day Air!" or "Magnetic Media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Bend!" LABELME adds general office messages,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nfidential" or "OK to pay" or "Draft." A complet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of all thirty message graphics is sent to all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The Letterhead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a message graphic to a document, start the PAYME, SHIP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ABELME macro. A list of the messages available will appea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 Select the graphic by highlighting the matching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and then press Enter or click on OK to add the graphic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insertion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GN macro adds the graphic named AUTOGRPH.WPG 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at the insertion point. The sample AUTOGRPH.WP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with The Letterhead Kit is of the most famous sign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--"made large so that the King can read it without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tacles." You will probably choose to substitute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Windows )    V. 2.1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in version 2.1: If your scanned signature does not pri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size, you may change it easily. On the second li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IGN.WCM macro, there is an Assign statement for the vari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ig." To change the size of the signature, ope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and change the text 1.0" to the size that you choo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whatever measurement unit you have chosen a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, whether inches, centimeters, or points, but it is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 to include the unit character in the size. For example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signature to a height of two centimeters,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ig" value to "2c" or "2.0c". Resave the file under its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by choosing File, Close, and then choosing Yes at the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ime you run a macro that has been edited,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compile it. This will add several secon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iting time while the Macro Facility runs. After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, the macro will run at its normal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ompiling the macro, edit the button bar "ltrhead.wwb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updated versions of the macro. As shipp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button bar does not use the "macro on disk" feat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disk space, because that feature can cause a problem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tton bar is used on different systems, with the macro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locations. However, when you edit the button ba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use that option if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 the button bar, choose View, Button Bar Setup, Edit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acro that has been edited, drag the macro button of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, click on "Assign Macro to Button..." and choose the ed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e macro. It should appear at the extreme righ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r--drag it to the spot on the bar where the original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located. When you have finished making changes, click on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ore the edited button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message "Macro is Not Current" appears when you try t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utton, then you have not compiled the macro. Cancel o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bar edit, run the macro normally, and then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 LOGOS: Registered users may also choose to have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 or signature scanned at 400 dots per inch and conver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G format. Enclose $5.00 additional for each logo version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: Include a clean copy of your logo, preferab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ped as a sandwich between two index cards. Us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textured white paper. Signatures scan best when cre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fine-tip black 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Windows )    V. 2.1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EQUATIONS AS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ly all letterheads will benefit from the use of a reason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sized typeface. Users of Windows 3.1 can use sca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Type fonts for large text, users of the ATM software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WP/WIN 5.2 can use Adobe fonts, and many users of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may be able to use a scalable printer font or a third-pa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package to provide the needed typeface. But for us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3.0 who have no other way to create a large typefac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users who choose to use a WordPerfect printer dri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for Windows can print large print in two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: The typeface may be imported as a graphic from Draw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P Presentations, which works reasonably well, or the type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created in the Equation Editor, which can print any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in any size. The sample letterheads provid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Kit for Windows use the Equation Editor to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ways, using the Equation Editor to provide text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, or for a newsletter headline, is no different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 for mathematics. However, the tips below should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 the editor to our more mundane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To edit an equation, point at it with the mouse point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-click to enter the Equation Editor. In the top box,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as you would edit normal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at you make will not show in the equation display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click Redisplay on the Button Bar to redra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. When you are finished making changes, click Clo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docum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help, enter the Equation Editor as above, and the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(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he Equation Editor, by default, uses italics for everyth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any text in a normal typeface, enclose the tex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, and place "func" before it,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{This text will print in a normal typeface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Spaces between words will not appear as spac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. The example above will print as "Thistextwillprint..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all full size spaces with tildes,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{This~text~will~be~properly~spaced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Half-size spaces are available. Some spaces using the til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oo large, so replace tildes as needed with the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qu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{1234`Half`Spaced~Avenu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Windows )    V. 2.1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Some words represent mathematical commands or symbol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normally print as text. Any word listed in the left-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on the Equation Editor screen has a symbol attached, but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 words and characters most likely to cause problem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tex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t or to from over #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 those words with a reverse backslash to tell the Eq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to print the word instead of the symb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ilma &amp; Betty's Over &amp; Under Weavers, Inc." would becom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{Wilma~\&amp;~Betty's~\Over~\&amp;~Under~Weavers,~Inc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The size of text is set by choosing File, Settings to r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quation Settings dialog box, and typing the size in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box under "Graphic Font Size." Click OK or press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Equation Editor. One point equals 1/72" of an in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rmal text ranges from 10 to 12 points. Try using 18 to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text as a starting point for your lett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all the text within the equation will us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size. However, the new SCALESYM command will allow por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 equation to be made larger or smaller. This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 WordPerfect for Windows and in WordPerfect fo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s dated 12/31/90 and later. (If you choose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SYM command in WP/Win, your letterhead will not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to older versions of WP/DOS.) Here is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command, from the WordPerfect Corp. Enhancements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tions, Command Syntax (12/31/9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ALESYM command has been added to the Equ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. The syntax is SCALESYM n symbol, where n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centage of the normal size of the symbol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to make the integral sign 300% larger,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LESYM 300 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Windows )    V. 2.1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-SHOOT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hints and explanations should not be needed for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, blank forms, macros, and payment graphic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ing through them may save you time and improve your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 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execution is being canceled because of a "Not Foun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he location of the files copied from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The .WCM and .WWB files must be in the macro directory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a file named LTRHEAD.CFG, containing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holding the forms and message graphics. See the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n 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GRAPHICS PRINT BAD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he Document Setting/Graphics Quality setting in the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box, and set it to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S PRINT VERY SLOW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binations of equipment print very slowly. In particul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3.0 running on a 80286 computer, combined with a nine-p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t matrix printer, will become lethargic when printing t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slow down the process even more. However, nearly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yment graphics in this package were created in v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with DrawPerfect 1.1. These graphics print more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any other type of artwork, and deleting the payment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 invoice will save very little print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ASTER PRINTING, T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a Windows printer driver, upgrade to Windows 3.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prints far more quickly than Windows 3.0. Onc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d, use TrueType fonts, which are faster than any thir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y add-on font packages. (If you add fonts to Windows 3.1,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rueType. There are several good font translation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vaila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Windows )    V. 2.1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using WP/WIN 5.1, upgrade to 5.2. The initial rele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for Windows 5.2 is already faster than any inter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t least four megabytes of memory available, ad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drive to your system, and divert all the temporary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it, by adding a SET TEMP=f:, to your AUTOEXEC.BAT,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: is the ram drive. (Look up RAMDRIVE.SYS and the SET comm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ood DOS or Windows refere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ust use Windows 3.0, use a WordPerfect printer driv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ence to the Windows vari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APHICS TEXT DOES NOT PRINT IN THE CORRECT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graphic was created using DrawPerfect 1.1, the fon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rawPerfect must be present in the WP.DRS fi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program directory. The original DRS file that shi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WordPerfect supports only Courier (typewriter), Helveti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 serifs), and Roman (with serifs). The largest WP.DRS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sion used by DrawPerfect 1,1, which support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fonts. If you have are a registered us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Kit, and would like to use a decorative font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, contact Science Translations for assistance.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DRS files, see pag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/WIN REDRAWS THE FAX AND BILL TABLES SEVERAL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result of trying to create a table, with lin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ally graphics, and fill it with text, and then displa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graphical environment. First, upgrade to 5.2. The ne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WP/WIN still will do this, but nowhere near as oft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if the redrawing is still annoying, switch to Draft M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n the 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Windows )    V. 2.1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RESOURCE FILES, SPECIAL CHARACTERS, AND DRAW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uses the WP.DRS file to print special character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four different driver resource files available,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different purpose, and each of these will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sults of fonts created graphically by WordPerf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onts include special characters, equations, and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in DrawPerfect that include text. Which DRS fil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? Most users will be satisfied with the default DRS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users of laptops, DrawPerfect, or foreign language mod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wish to change to another D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.DRS--Shipped with WordPerfect 5.1 for DOS and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P.DRS file that ships with WordPerfect 5.1 contains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 creating the most-used characters in Couri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vetica, and Times Roman. Hebrew, Cyrillic, and some lett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haracter sets will print as simple stick figures, but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haracters will print nic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SMALL.DRS--Shipped with WordPerfect 5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SMALL.DRS is used automatically by WordPerfect if it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WP.DRS. This small driver resource file is usually u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ptops or other computers that must run WordPerfect from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. The file contains the basic character shapes nee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special characters, equations, and DrawPerfect graphic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every character will print in the same font, Courier Simple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tremely plain version of Courier that is built as a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s, or thi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Expanded DRS File--Shipped with Language Modu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vailable from WordPerfect Sa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tional driver resource file contains only the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match Courier, Helvetica, and Times Roman fo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all the characters, except those in set eleven (Hiragan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takana), will print as normal, fully-fleshed-ou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Windows )    V. 2.1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.DRS--Shipped with DrawPerfect 1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P.DRS file that is provided with DrawPerfect is much lar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either of WordPerfect's standard driver resource fil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ontains character shapes for all the fonts suppor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Perfect. However, many international characters will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s stick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reate a graphic in DrawPerfect that uses a fancy fo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bring that graphic into WordPerfect as a WPG fi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that WordPerfect uses for the graphic text will be the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similar to the original font. For example, Old English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int as Times Roman if the WordPerfect standard DRS fi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DRS file is in use, as Courier Simplex whe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SMALL.DRS, or as Old English when the DrawPerfect DRS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se. DrawPerfect users can prevent this problem by cop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.DRS file from their DrawPerfect directory into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WordPerfect program (usually the WPC directory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naming the original WP.DRS file to WP-DRS.OL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Windows )    V. 2.1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. . . . . . . . . . . . .  4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 . . . . . . 6, 10, 11, 14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us . . . . . . . . . .  4, 5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.SDI 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. . . . . . . . . .  10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 editor . . . .  10, 17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4-6, 10, 11, 14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! . . . . . . . . . . 6, 13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im release . . . . . . . 1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. . . . . . 9, 21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ME . . . . . . . . . . . 6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 . . . . .  6, 8, 10, 12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 . . . . . . . . . . 6, 10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MAN.BAT  . . . . . . . 1, 6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NOW 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C  . . . . . . . . . .  10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3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 logos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.BAT . . . . . . . .  6, 7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. . . . . . . . . . . 3, 6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. . . . . . . . .  1, 3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ME  . . . . . . . . . . . 6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  . . . . . . . . 6, 15, 16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. . . . . . 6, 11, 15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. . . . . . . . . . . 5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 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od Clips  . . . . . . . . . 6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G . . . . 6, 8, 9, 12, 15, 16,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